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cumprimentar a Senhora Hermínia Maria Cardoso de Paula outorgada ao titulo de Alta Comissária dos Direitos Humanos pela Embaixadora Veruska Rodrigu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umprimento se faz justo e necessário em virtude da magnitude da Honraria recebida pela Senhora, de grande importância em âmbito Federal. Motivo que este Vereador parabeniza e presta a devida homenagem através d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RMÍNIA MARIA CARDOSO DE PAUL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9 - 09:11 537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8T14:33:00Z</dcterms:modified>
  <cp:revision>9</cp:revision>
  <dc:subject/>
  <dc:title>(Propositura) n° (SEQUENCIA)</dc:title>
</cp:coreProperties>
</file>