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8/2011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Reitera a Indicação nº 521/2011)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03 (três) lombadas na Rua José Francisco Rodrigues, na altura dos imóveis de numerações 30, 107 e 226, bairro Vinhas do Sol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a instalação de 03 (três) lombadas na Rua José Francisco Rodrigues, na altura dos imóveis de numerações 30, 107 e 226, bairro Vinhas do Sol, Distrito de Maylas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5:28:33 0674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0:00Z</dcterms:created>
  <dc:creator>cpd</dc:creator>
  <dc:description/>
  <cp:keywords/>
  <dc:language>en-US</dc:language>
  <cp:lastModifiedBy>joselene</cp:lastModifiedBy>
  <dcterms:modified xsi:type="dcterms:W3CDTF">2011-10-27T16:23:00Z</dcterms:modified>
  <cp:revision>3</cp:revision>
  <dc:subject/>
  <dc:title/>
</cp:coreProperties>
</file>