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Esportes a reforma da quadra do basket street (aquela quadra que possui só um lad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devido ao fato de que as marcações no chão estão erradas e o suporte da tabela poderia ser de concreto, como já é realidade em vários outros locais, o que beneficiaria a prática de esportes daqueles que utilizam o espaç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ALEXANDRE BARB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sporte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19 - 09:09 537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8-28T12:40:00Z</dcterms:modified>
  <cp:revision>9</cp:revision>
  <dc:subject/>
  <dc:title>(Propositura) n° (SEQUENCIA)</dc:title>
</cp:coreProperties>
</file>