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2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providências urgentes referentes a denuncia de suposto descarte de lixo hospitalar em rio (foto anexo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is esses materiais usados em hospitais, clínicas e postos de saúde devem receber um tratamento especial quanto à sua destinação devido ao risco que pode causar aos seres vivos e ao meio ambiente. A periculosidade de certos materiais contaminantes podem causar doenças e alterar o solo e a água.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e São Roque -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9 - 08:22 5369/2019/rmg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8-28T11:17:00Z</cp:lastPrinted>
  <dcterms:modified xsi:type="dcterms:W3CDTF">2019-08-28T14:17:00Z</dcterms:modified>
  <cp:revision>9</cp:revision>
  <dc:subject/>
  <dc:title>(Propositura) n° (SEQUENCIA)</dc:title>
</cp:coreProperties>
</file>