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1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gost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providências em relação a denuncias de suposto acidente que resultou na quebra do ponto de ônibus quebrado por veículo da Empresa de Transporte que atende o Município de Araçariguam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como pode ser observado em foto anexa, o ônibus que faz a linha de Araçariguama colidiu com o referido ponto de ônibus, destruindo o mesmo, ocasionando assim a descomodidade em dias chuvosos. Motivo pelo qual este Vereador solicita providências e medidas cabíve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9 - 16:26 5367/2019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8-28T10:25:00Z</cp:lastPrinted>
  <dcterms:modified xsi:type="dcterms:W3CDTF">2019-08-28T13:25:00Z</dcterms:modified>
  <cp:revision>9</cp:revision>
  <dc:subject/>
  <dc:title>(Propositura) n° (SEQUENCIA)</dc:title>
</cp:coreProperties>
</file>