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9/2011, que “Solicita a construção de uma pista de skate no Distrito de São João Novo”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ista de skate no Distrito de São João Novo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antiga reivindicação dos jovens do Distrito de São João Novo. Além disso, a construção de uma pista de skate ofereceria mais uma opção de esporte e lazer aos moradores daquela Comunidad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3:42:24 0673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06:00Z</dcterms:created>
  <dc:creator>cpd</dc:creator>
  <dc:description/>
  <cp:keywords/>
  <dc:language>en-US</dc:language>
  <cp:lastModifiedBy>cpd</cp:lastModifiedBy>
  <dcterms:modified xsi:type="dcterms:W3CDTF">2011-10-27T16:08:00Z</dcterms:modified>
  <cp:revision>5</cp:revision>
  <dc:subject/>
  <dc:title/>
</cp:coreProperties>
</file>