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. de Saúde providências em relação ao serviço de psiquiatria e psicologia que vêm sendo oferecidos aos pacientes do SUS ultimamente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virtude da importância desses serviços, estes que visam à melhora na saúde mental do paciente, assim refletindo também no estado físico do mesmo. Portanto, pede-se a devida atenção ao oferecimento desses serviços no Sistema Único de Saúde, pois ainda não atingem a justa excelência pelo fato de não terem o número adequado de profissionais atuantes na área da saúde pública do município de São Roque, conforme relatam munícipes para este Vereador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a dias grok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e 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9 - 08:46 533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28T12:48:00Z</dcterms:modified>
  <cp:revision>10</cp:revision>
  <dc:subject/>
  <dc:title>(Propositura) n° (SEQUENCIA)</dc:title>
</cp:coreProperties>
</file>