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169/20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ao Projeto de Lei 057/2019-E, de 14/08/2019, enviado através da mensagem 57/2019, que “Dispõe sobre a criação de cargos na Lei nº 3.680, de 12 de setembro de 2011 e dá outras providências”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retende a Administração Municipal com o presente projeto de lei, ampliar o quadro de docentes que atuam na Educação Infantil como medida de reorganização e atendimento às disposições trazidas pela Resolução CEB/CNE nº 5, de 17 de dezembro de 2009, que fixa às Diretrizes Curriculares Nacionais para a Educação Infanti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Com a medida, o trabalho educativo deve ser desenvolvido com a intencionalidade pedagógica e ações voltadas às atividades curriculares propostas em todas as fases da Educação Infantil oferecida nas creches e pré-escolas municipais.</w:t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/>
      </w:pPr>
      <w:r>
        <w:rPr>
          <w:rFonts w:cs="Arial" w:ascii="Arial" w:hAnsi="Arial"/>
        </w:rPr>
        <w:t>Ademais, a criação dos cargos ora pretendida, está prevista na Lei de Diretrizes Orçamentárias 2020 e visa também atender a futura ampliação da Educação Infantil no Município com a proximidade da finalização das obras da nova Creche Vila São José.</w:t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oposição, ainda, reduzirá as contratações temporárias para atender excepcional interesse público, uma vez que os novos </w:t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ssionais poderão suprir as aulas remanescentes deste segmento tanto no período regular quanto no período integral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relatório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600"/>
        <w:rPr>
          <w:rFonts w:ascii="Arial" w:hAnsi="Arial" w:cs="Arial"/>
        </w:rPr>
      </w:pPr>
      <w:r>
        <w:rPr>
          <w:rFonts w:cs="Arial" w:ascii="Arial" w:hAnsi="Arial"/>
        </w:rPr>
        <w:t>A Lei Orgânica do Município, no artigo 60, § 3º, trata das iniciativas privativas do Prefeito para propor determinadas proposituras, conforme vejam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60. (...)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São de iniciativa exclusiva do Prefeito as leis que: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 criem cargos, funções ou empregos públicos, fixem ou aumentem vencimentos ou vantagens dos servidores da Administração direta, autárquica ou fundacional;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auto" w:line="360"/>
        <w:ind w:left="226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disponham sobre o regime jurídico dos servidores do Município;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III - criem, alterem, estruturem as atribuições dos órgãos da Administração direta, autárquica ou fundacional. 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este mister, quanto à iniciativa, o projeto é revestido de legalidade, uma vez que altera leis cuja competência somente é cabível ao Prefeito Municipal, quais sejam, criação de órgãos da administração direta e seus cargos, todos previstos no dispositivo suprac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a Constituição Federal, cada ente estatal tem autonomia para estabelecer o funcionamento dos serviços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os, bem como ampliar ou reduzir os direitos e vantagens concedidas aos seus servidores, com observância dos ditames constitucionais e respeitado o interesse públic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>Observa-se que a propositura cria cargos de provimento efetivo, e desta forma, a mesma vem acompanhada do impacto orçamentário demonstrando os valores que o Município suportará com os novos cargos criados, conforme determina a Lei de Responsabilidade Fiscal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o projeto em apreço não vem acompanhado do prévio estudo de impacto atuarial, conforme determinado no artigo 317, III da Lei Orgânica do Município de São Roqu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Diante do exposto, o projeto estará apto a ser deliberado, em sendo encartado ao projeto o referido estudo de impacto atuarial acima mencionado. Caso contrário, essa assessoria opina contrariam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das Comissões Permanentes de “Constituição, Justiça e Redação”</w:t>
      </w:r>
      <w:r>
        <w:rPr>
          <w:rFonts w:cs="Verdana" w:ascii="Verdana" w:hAnsi="Verdana"/>
        </w:rPr>
        <w:t xml:space="preserve"> e “</w:t>
      </w:r>
      <w:r>
        <w:rPr>
          <w:rFonts w:cs="Arial" w:ascii="Arial" w:hAnsi="Arial"/>
        </w:rPr>
        <w:t>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aioria absoluta (art. 54, §1º, III, RI), única discussão e votação nomi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</w:rPr>
        <w:tab/>
        <w:tab/>
        <w:tab/>
        <w:tab/>
        <w:tab/>
        <w:t>São Roque, 20 de agosto de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33"/>
      </w:tblGrid>
      <w:tr>
        <w:trPr/>
        <w:tc>
          <w:tcPr>
            <w:tcW w:w="452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/SP 251.991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AB/SP 282.273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57:00Z</dcterms:created>
  <dc:creator>Fabiana</dc:creator>
  <dc:description/>
  <cp:keywords/>
  <dc:language>en-US</dc:language>
  <cp:lastModifiedBy>virginia</cp:lastModifiedBy>
  <cp:lastPrinted>2019-08-22T16:50:00Z</cp:lastPrinted>
  <dcterms:modified xsi:type="dcterms:W3CDTF">2019-08-22T19:50:00Z</dcterms:modified>
  <cp:revision>10</cp:revision>
  <dc:subject/>
  <dc:title>PARECER 141/2005</dc:title>
</cp:coreProperties>
</file>