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ede de esgoto, guias sarjetas e canaletas e/ou tubulações para captação e escoamento de águas pluviais e, em seguida, a pavimentação asfáltica na Travessa Sebastião Carvalho, Vila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guias sarjetas e canaletas e/ou tubulações para captação e escoamento de águas pluviais e, em seguida, a pavimentação asfáltica na Travessa Sebastião Carvalho, Vila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as benfeitorias ora solicitadas, principalmente nos dias chuvos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1 - 16:50:53 0661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4:00Z</dcterms:created>
  <dc:creator>cpd</dc:creator>
  <dc:description/>
  <cp:keywords/>
  <dc:language>en-US</dc:language>
  <cp:lastModifiedBy>cpd</cp:lastModifiedBy>
  <dcterms:modified xsi:type="dcterms:W3CDTF">2011-10-27T12:55:00Z</dcterms:modified>
  <cp:revision>3</cp:revision>
  <dc:subject/>
  <dc:title/>
</cp:coreProperties>
</file>