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2/2011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os dizeres “PROIBIDO JOGAR LIXO” em terreno localizado no final da Rua Almirante Barroso, próximo ao barranco, no Jardim Nova Brasíli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ROIBIDO JOGAR LIXO” em terreno localizado no final da Rua Almirante Barroso, próximo ao barranco, no Jardim Nova Brasília.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 local tem servido para descarrego de lixo, o que pode contribuir para a proliferação de animais nocivos à saúde da populaçã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1:38:52 06582/2011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cpd</dc:creator>
  <dc:description/>
  <cp:keywords/>
  <dc:language>en-US</dc:language>
  <cp:lastModifiedBy>cpd</cp:lastModifiedBy>
  <dcterms:modified xsi:type="dcterms:W3CDTF">2011-10-24T12:07:00Z</dcterms:modified>
  <cp:revision>3</cp:revision>
  <dc:subject/>
  <dc:title/>
</cp:coreProperties>
</file>