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a Prefeitura adote regime de trabalho diferenciado para os motoristas de ambulância, com jornadas de trabalho de 12x36 horas e mais uma folga mens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adote regime de trabalho diferenciado para os motoristas de ambulância, com jornadas de trabalho de 12x36 horas e mais uma folga mens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efeituras de várias cidades vizinhas como Sorocaba e Mairinque adotam a referida escala de trabalho, e algumas cooperativas médicas particulares também, como, por exemplo, a UNIMED de São Roqu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5:53:32 0655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4:00Z</dcterms:created>
  <dc:creator>cpd</dc:creator>
  <dc:description/>
  <cp:keywords/>
  <dc:language>en-US</dc:language>
  <cp:lastModifiedBy>cpd</cp:lastModifiedBy>
  <dcterms:modified xsi:type="dcterms:W3CDTF">2011-10-20T13:27:00Z</dcterms:modified>
  <cp:revision>4</cp:revision>
  <dc:subject/>
  <dc:title/>
</cp:coreProperties>
</file>