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5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limpeza do córrego que circunda as chácaras do loteamento em que se localizam as Estradas Cascavel e Barrocão em Cangue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o córrego que circunda as chácaras do loteamento em que se localizam as Estradas Cascavel e Barrocão em Cangue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á riscos à saúde pública, pois o mato e sujeira facilitam a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0/2011 - 15:45:31 0655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20:00Z</dcterms:created>
  <dc:creator>cpd</dc:creator>
  <dc:description/>
  <cp:keywords/>
  <dc:language>en-US</dc:language>
  <cp:lastModifiedBy>cpd</cp:lastModifiedBy>
  <dcterms:modified xsi:type="dcterms:W3CDTF">2011-10-20T13:21:00Z</dcterms:modified>
  <cp:revision>3</cp:revision>
  <dc:subject/>
  <dc:title/>
</cp:coreProperties>
</file>