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agost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ao Chefe do Poder Executivo a abertura da passagem sob a linha férrea, em frente ao Germano, no Distrito de Maylasky para a realização da 35ª Romaria dos Cavaleiros do Sagrado Coração de Jesus de Maylasky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 em virtude da facilitação do acesso para os romeiros, através da abertura da passagem sob a linha férrea, assim escoando o contingente de pessoas e animais de forma rápida e eficaz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8/2019 - 09:08 5076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08-21T14:13:00Z</dcterms:modified>
  <cp:revision>9</cp:revision>
  <dc:subject/>
  <dc:title>(Propositura) n° (SEQUENCIA)</dc:title>
</cp:coreProperties>
</file>