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Guarda Civil Municipal de São Roque no sentido de disponibilizar uma VIATURA para acompanhar a 35ª Romaria dos Cavaleiros do Sagrado Coração de Jesus de Maylasky, que será realizada no dia 21/0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segurança dos romeiros da 35ª Romaria dos Cavaleiros do Sagrado Coração de Jesus de Maylasky e também de curiosos que acompanham a marcha até o município de Pirapora do Bom Jesus, assim garantindo uma viagem segura e tranquila para to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ANTONIO DOMINGUES</w:t>
      </w:r>
    </w:p>
    <w:p>
      <w:pPr>
        <w:pStyle w:val="Normal"/>
        <w:spacing w:lineRule="auto" w:line="276"/>
        <w:ind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8/2019 - 09:06 507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21T13:46:00Z</dcterms:modified>
  <cp:revision>9</cp:revision>
  <dc:subject/>
  <dc:title>(Propositura) n° (SEQUENCIA)</dc:title>
</cp:coreProperties>
</file>