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caminhão d´água para a Romaria “Sagrado Coração de Jesus de Maylasky”, que será realizada no dia 21/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prol do bem-estar dos animais, estes que enfrentam uma longa caminhada até a cidade de Pirapora do Bom Jesus. Precisam, portanto, de uma grande quantidade de água para se manterem hidratados, amenizando o desgaste físico da jorn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9 - 09:04 507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1T13:58:00Z</dcterms:modified>
  <cp:revision>11</cp:revision>
  <dc:subject/>
  <dc:title>(Propositura) n° (SEQUENCIA)</dc:title>
</cp:coreProperties>
</file>