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requerer ao DER um posicionamento urgente referente à solicitação de providências urgentes para reformas das guias e sarjetas em frente ao número 235 da Rodovia Prefeito Quintino de Lima, estas que se encontram bastante danificadas, necessitando de reparos emergenciais. Além disso, pede-se a instalação de </w:t>
      </w:r>
      <w:r>
        <w:rPr>
          <w:rFonts w:cs="Arial" w:ascii="Arial" w:hAnsi="Arial"/>
          <w:i/>
        </w:rPr>
        <w:t xml:space="preserve">guard rail </w:t>
      </w:r>
      <w:r>
        <w:rPr>
          <w:rFonts w:cs="Arial" w:ascii="Arial" w:hAnsi="Arial"/>
        </w:rPr>
        <w:t>no local em prol da segurança do motorista e também do pedestre que transita pel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tal pedido já foi feito através do Ofício Vereador nº 133/2019. Desse revés, questiona se existe um parecer, por parte do Departamento de Estrada e Rodagem, referente a este cas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esperança de que desta vez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SON ROBERTO ARANT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Regional do DER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Rua Simão Vieira de Moraes, Vila Xavier, Piedad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9 - 16:46 506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8-26T14:15:00Z</cp:lastPrinted>
  <dcterms:modified xsi:type="dcterms:W3CDTF">2019-08-26T18:53:00Z</dcterms:modified>
  <cp:revision>13</cp:revision>
  <dc:subject/>
  <dc:title>(Propositura) n° (SEQUENCIA)</dc:title>
</cp:coreProperties>
</file>