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40/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os serviços de Hemodiálise em nosso Município.</w:t>
      </w:r>
    </w:p>
    <w:p>
      <w:pPr>
        <w:pStyle w:val="Normal"/>
        <w:keepLines/>
        <w:numPr>
          <w:ilvl w:val="0"/>
          <w:numId w:val="0"/>
        </w:numPr>
        <w:spacing w:lineRule="exact" w:line="3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muitos pacientes que necessitam do tratamento de hemodiálise em nosso Município estão sofrendo os transtornos de terem que se deslocar até o Município de Itu para realizar o procediment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o Centro de Hemodiálise que funcionava no Município de São Roque foi interditado sob a alegação de que muitas contaminações estariam acontecendo e que os procedimentos mínimos de segurança para desinfecção e limpeza não estaria sendo realizado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que a situação se arrasta e quem sofre com isso é a população, especialmente as pessoas que já precisam passar por um procedimento de saúde tão delicado e estão sendo obrigadas a percorrer 60km para fazê-lo no Município de Itu.</w:t>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Informar o motivo da interdição do serviço de hemodiálise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Apresentar laudo ou documento correspondente que justificou a interdição do local.</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Encaminhar documentos que atestem as possíveis contaminações ocorridas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pPr>
      <w:r>
        <w:rPr>
          <w:rFonts w:cs="Tahoma" w:ascii="Tahoma" w:hAnsi="Tahoma"/>
          <w:szCs w:val="24"/>
        </w:rPr>
        <w:t>Informar quantos pacientes eram atendidos no referido local e desde quando estão sendo encaminhados para o Município de Itu.</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O contrato firmando com o CENEME já encerrou?</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pPr>
      <w:r>
        <w:rPr>
          <w:rFonts w:cs="Tahoma" w:ascii="Tahoma" w:hAnsi="Tahoma"/>
          <w:szCs w:val="24"/>
        </w:rPr>
        <w:t>Encaminhar cópia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Informar o prazo de vigência contratual.</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pPr>
      <w:r>
        <w:rPr>
          <w:rFonts w:cs="Tahoma" w:ascii="Tahoma" w:hAnsi="Tahoma"/>
          <w:szCs w:val="24"/>
        </w:rPr>
        <w:t>Existe precisão para que o centro de tratamento e hemodiálise volte a funcionar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pPr>
      <w:r>
        <w:rPr>
          <w:rFonts w:cs="Tahoma" w:ascii="Tahoma" w:hAnsi="Tahoma"/>
          <w:szCs w:val="24"/>
        </w:rPr>
        <w:t>Informar se o prédio utilizado para o tratamento de hemodiálise precisará passar por algum tipo de reforma.</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firstLine="3419"/>
        <w:rPr>
          <w:rFonts w:ascii="Tahoma" w:hAnsi="Tahoma" w:cs="Tahoma"/>
          <w:szCs w:val="24"/>
        </w:rPr>
      </w:pPr>
      <w:r>
        <w:rPr>
          <w:rFonts w:cs="Tahoma" w:ascii="Tahoma" w:hAnsi="Tahoma"/>
          <w:szCs w:val="24"/>
        </w:rPr>
        <w:t>Em caso positivo especificar e informar se o serviço será licitado pela Prefeitura.</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0 de agosto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0/08/2019 - 11:01 5049/2019  /cmj-</w:t>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spacing w:lineRule="auto" w:line="360"/>
        <w:ind w:left="3420" w:hanging="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4:13:00Z</dcterms:modified>
  <cp:revision>8</cp:revision>
  <dc:subject/>
  <dc:title>(PROPOSITURA) Nº (SEQUENCIA)</dc:title>
</cp:coreProperties>
</file>