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o Bairro Gabriel Piz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os moradores do bairro Gabriel Piza opção gratuita e incentivo à prática de atividade física, a fim de garantir saúde e bem estar a população local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2:00:25 0501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11:00Z</dcterms:created>
  <dc:creator>cpd</dc:creator>
  <dc:description/>
  <cp:keywords/>
  <dc:language>en-US</dc:language>
  <cp:lastModifiedBy>madeli</cp:lastModifiedBy>
  <cp:lastPrinted>2013-06-29T10:12:00Z</cp:lastPrinted>
  <dcterms:modified xsi:type="dcterms:W3CDTF">2013-06-29T13:12:00Z</dcterms:modified>
  <cp:revision>4</cp:revision>
  <dc:subject/>
  <dc:title>EMENDA Nº 80/2013</dc:title>
</cp:coreProperties>
</file>