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arabenizar o Clube Grêmio União Sanroquense por seus 74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congratulação se justifica em virtude dos serviços prestados para a população, por parte do referido clube, no âmbito esportivo e do lazer. Inúmeras premiações recebidas nesses gloriosos 74 anos de atividade em noss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rélio Guzzo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o Clube Grêmio União Sanroquens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9 - 15:36 499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1T12:01:00Z</dcterms:modified>
  <cp:revision>12</cp:revision>
  <dc:subject/>
  <dc:title>(Propositura) n° (SEQUENCIA)</dc:title>
</cp:coreProperties>
</file>