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Defesa Civil que realize visita técnica para emissão de um laudo do muro localizado no inicio da Estrada do Condor, Guaçu, com risco de desabamen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visto o precário estado de conservação em que se encontra o muro, como pode ser observado em foto anexa, podendo desmoronar e ocasionar sérios acidentes aos munícipes que passam pelo local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>
          <w:caps/>
        </w:rPr>
        <w:t xml:space="preserve">Marcos Augusto Issa Henriques de Araújo 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guto issa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9 - 10:56 498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0-16T14:12:00Z</dcterms:modified>
  <cp:revision>11</cp:revision>
  <dc:subject/>
  <dc:title>(Propositura) n° (SEQUENCIA)</dc:title>
</cp:coreProperties>
</file>