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gost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. de Fiscalização providências em relação ao transporte clandestino no Município; vans que prestam esse tipo de serviço, conforme as fotos em anex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em virtude da segurança dos usuários de tal meio de transporte, este que não segue os devidos meios de regulamentação. Portanto, é necessária a fiscalização para que se tomem providências a respeito do cas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9 - 10:53 4981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dcterms:modified xsi:type="dcterms:W3CDTF">2019-08-19T15:02:00Z</dcterms:modified>
  <cp:revision>10</cp:revision>
  <dc:subject/>
  <dc:title>(Propositura) n° (SEQUENCIA)</dc:title>
</cp:coreProperties>
</file>