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0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14 de agosto de 2019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o Senhor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05/2019</w:t>
      </w:r>
      <w:r>
        <w:rPr/>
        <w:t xml:space="preserve">, de autoria no nobre Vereador </w:t>
      </w:r>
      <w:r>
        <w:rPr>
          <w:u w:val="single"/>
        </w:rPr>
        <w:t>Alacir Raysel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4ª Sessão Ordinária, realizada em 12 de Agosto de 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 Presidente do Grêmio Uni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GUZZ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0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10:28 4931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0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14 de agosto de 2019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o Senhor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05/2019</w:t>
      </w:r>
      <w:r>
        <w:rPr/>
        <w:t xml:space="preserve">, de autoria no nobre Vereador </w:t>
      </w:r>
      <w:r>
        <w:rPr>
          <w:u w:val="single"/>
        </w:rPr>
        <w:t>Alacir Raysel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4ª Sessão Ordinária, realizada em 12 de Agosto de 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 técnico da Equipes de Futebo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VITOR ARAÚJO DA COS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0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10:28 4931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0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14 de agosto de 2019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o Senhor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05/2019</w:t>
      </w:r>
      <w:r>
        <w:rPr/>
        <w:t xml:space="preserve">, de autoria no nobre Vereador </w:t>
      </w:r>
      <w:r>
        <w:rPr>
          <w:u w:val="single"/>
        </w:rPr>
        <w:t>Alacir Raysel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4ª Sessão Ordinária, realizada em 12 de Agosto de 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 técnico da Equipes de Futebo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IZ LOPES CLARO NE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0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10:28 4931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9-08-14T13:49:00Z</dcterms:modified>
  <cp:revision>11</cp:revision>
  <dc:subject/>
  <dc:title>(PROPOSITURA) nº (SEQUENCIA)</dc:title>
</cp:coreProperties>
</file>