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bCs/>
          <w:i/>
          <w:i/>
          <w:sz w:val="24"/>
          <w:szCs w:val="24"/>
        </w:rPr>
      </w:pPr>
      <w:bookmarkStart w:id="2" w:name="OLE_LINK12"/>
      <w:bookmarkEnd w:id="2"/>
      <w:r>
        <w:rPr>
          <w:rFonts w:cs="Tahoma" w:ascii="Tahoma" w:hAnsi="Tahoma"/>
          <w:b/>
          <w:bCs/>
          <w:i/>
          <w:sz w:val="24"/>
          <w:szCs w:val="24"/>
        </w:rPr>
        <w:t>Solicita informações sobre a possibilidade de substituição das lâmpadas das vias públicas do Jardim Boa Vista, por lâmpadas LED.</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s lâmpadas LED existentes hoje em dia possuem uma capacidade de iluminação maior consumindo uma quantidade de menor de energia, sendo, portanto, mais eficientes, especialmente no que se refere a iluminação pública municipal.</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muitas pessoas na cidade, onde as lâmpadas são as antigas ainda, tem reclamado que a iluminação hoje existente é insuficiente e favorece a ação de marginais, já que a iluminação é um dos principais elementos inibidores de roubos e outros delit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Desta maneira, e como já vem sendo feito na região central do Município, nada mais junto que o Poder Público Municipal proceder a substituição das lâmpadas de iluminação pública existentes nos Bairros por lâmpadas LED, com vistas a melhorar a iluminação desses locais e proporcional economia aos cofres públicos.</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xiste a possibilidade de o Poder Executivo proceder à substituição das lâmpadas das vias públicas do Jardim Boa Vista,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negativo justificar.</w:t>
      </w:r>
    </w:p>
    <w:p>
      <w:pPr>
        <w:pStyle w:val="TextBodyIndent"/>
        <w:spacing w:lineRule="exact" w:line="300" w:before="0" w:after="120"/>
        <w:ind w:left="0" w:firstLine="2880"/>
        <w:rPr>
          <w:rFonts w:ascii="Tahoma" w:hAnsi="Tahoma" w:cs="Tahoma"/>
          <w:iCs/>
          <w:szCs w:val="24"/>
        </w:rPr>
      </w:pPr>
      <w:r>
        <w:rPr>
          <w:rFonts w:cs="Tahoma" w:ascii="Tahoma" w:hAnsi="Tahoma"/>
          <w:iCs/>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8/2019 - 16:00 4917/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1:54:00Z</dcterms:modified>
  <cp:revision>7</cp:revision>
  <dc:subject/>
  <dc:title>(PROPOSITURA) Nº (SEQUENCIA)</dc:title>
</cp:coreProperties>
</file>