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8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586"/>
        <w:gridCol w:w="374"/>
        <w:gridCol w:w="1520"/>
        <w:gridCol w:w="160"/>
        <w:gridCol w:w="3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</w:t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do Depto de Obras e Serv.  Municipai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um Centro Comunitário no Distrito de São João Novo.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80"/>
        <w:gridCol w:w="2671"/>
        <w:gridCol w:w="160"/>
        <w:gridCol w:w="3"/>
        <w:gridCol w:w="957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do Depto de Obras e Serv.  Municipais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eamento da Avenida 3 Maio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, meios para garantir a construção de um centro comunitário no Distrito de São João Novo.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3 - 11:58:48 05012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22:00Z</dcterms:created>
  <dc:creator>cpd</dc:creator>
  <dc:description/>
  <cp:keywords/>
  <dc:language>en-US</dc:language>
  <cp:lastModifiedBy>aa</cp:lastModifiedBy>
  <cp:lastPrinted>2013-07-02T16:23:00Z</cp:lastPrinted>
  <dcterms:modified xsi:type="dcterms:W3CDTF">2013-07-02T19:23:00Z</dcterms:modified>
  <cp:revision>4</cp:revision>
  <dc:subject/>
  <dc:title>EMENDA Nº 78/2013</dc:title>
</cp:coreProperties>
</file>