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informações sobre detalhes da instalação do novo hospital em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giram, nas redes sociais, denúncias sobre o Poder Executivo supostamente estar colocando obstáculos na inauguração do referido hospital, motivo pelo qual este Vereador questiona sobre os detalhes da instalação, além da veracidade dessas publicações na </w:t>
      </w:r>
      <w:r>
        <w:rPr>
          <w:rFonts w:cs="Arial" w:ascii="Arial" w:hAnsi="Arial"/>
          <w:i/>
        </w:rPr>
        <w:t>web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9 - 14:13 489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14T12:55:00Z</dcterms:modified>
  <cp:revision>9</cp:revision>
  <dc:subject/>
  <dc:title>(Propositura) n° (SEQUENCIA)</dc:title>
</cp:coreProperties>
</file>