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7/2019</w:t>
      </w:r>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substituição das lâmpadas das Ruas Erlindo José da Silva, Pedro Silva, Argeu Lombardi e Roque Lombardi, todas conhecidas como Estrada do Candor, no Bairro Guaçu, por lâmpadas LED.</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lâmpadas LED existentes hoje em dia possuem uma capacidade de iluminação maior consumindo uma quantidade de menor de energia, sendo, portanto, mais eficientes, especialmente no que se refere a iluminação pública municipa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muitas pessoas na cidade, onde as lâmpadas são as antigas ainda, tem reclamado que a iluminação hoje existente é insuficiente e favorece a ação de marginais, já que a iluminação é um dos principais elementos inibidores de roubos e outros deli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maneira, e como já vem sendo feito na região central do Município, nada mais junto que o Poder Público Municipal proceder a substituição das lâmpadas de iluminação pública existentes nos Bairros por lâmpadas LED, com vistas a melhorar a iluminação desses locais e proporcional economia aos cofres público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iCs/>
          <w:szCs w:val="24"/>
        </w:rPr>
      </w:pPr>
      <w:r>
        <w:rPr>
          <w:rFonts w:cs="Tahoma" w:ascii="Tahoma" w:hAnsi="Tahoma"/>
          <w:iCs/>
          <w:szCs w:val="24"/>
        </w:rPr>
        <w:t>Existe a possibilidade de o Poder Executivo proceder à substituição das lâmpadas das Ruas Erlindo José da Silva, Pedro Silva, Argeu Lombardi e Roque Lombardi, todas conhecidas como Estrada do Candor, no Bairro Guaçu,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iCs/>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iCs/>
          <w:szCs w:val="24"/>
        </w:rPr>
      </w:pPr>
      <w:r>
        <w:rPr>
          <w:rFonts w:cs="Tahoma" w:ascii="Tahoma" w:hAnsi="Tahoma"/>
          <w:iCs/>
          <w:szCs w:val="24"/>
        </w:rPr>
        <w:t>Em caso negativo justificar.</w:t>
      </w:r>
    </w:p>
    <w:p>
      <w:pPr>
        <w:pStyle w:val="TextBodyIndent"/>
        <w:spacing w:lineRule="exact" w:line="300" w:before="0" w:after="120"/>
        <w:ind w:left="0" w:firstLine="2880"/>
        <w:rPr>
          <w:rFonts w:ascii="Tahoma" w:hAnsi="Tahoma" w:cs="Tahoma"/>
          <w:iCs/>
          <w:szCs w:val="24"/>
        </w:rPr>
      </w:pPr>
      <w:r>
        <w:rPr>
          <w:rFonts w:cs="Tahoma" w:ascii="Tahoma" w:hAnsi="Tahoma"/>
          <w:iCs/>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2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8/2019 - 17:17 486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13T19:13:00Z</dcterms:modified>
  <cp:revision>10</cp:revision>
  <dc:subject/>
  <dc:title>(PROPOSITURA) Nº (SEQUENCIA)</dc:title>
</cp:coreProperties>
</file>