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cap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28"/>
        </w:rPr>
        <w:t>Moção Nº 126/201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ao Senhor Luiz Carlos Roque pela realização do Projeto que resultou no Gibi “Zé Caquinho”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76"/>
        <w:ind w:left="0" w:firstLine="3600"/>
        <w:rPr>
          <w:szCs w:val="24"/>
        </w:rPr>
      </w:pPr>
      <w:r>
        <w:rPr>
          <w:szCs w:val="24"/>
        </w:rPr>
        <w:t>Luiz Carlos Roque é um ex-pedreiro que é mestre, doutorando na Universidade de São Paulo (USP) e faz um trabalho social visitando escolas e apresentando para as crianças e adolescentes o seu projeto “Zé Caquinho em Ação”. Trata-se de um gibi que educa e conscientiza a criança e o adolescente sobre questões ambientais, assim ensinando a reaproveitar sobras de materiais de construção e o impacto do descarte desses na natureza.</w:t>
      </w:r>
    </w:p>
    <w:p>
      <w:pPr>
        <w:pStyle w:val="TextBodyIndent"/>
        <w:spacing w:lineRule="auto" w:line="276"/>
        <w:ind w:left="0" w:firstLine="3600"/>
        <w:rPr>
          <w:szCs w:val="24"/>
        </w:rPr>
      </w:pPr>
      <w:r>
        <w:rPr>
          <w:szCs w:val="24"/>
        </w:rPr>
        <w:t>O objetivo principal da história em quadrinhos de Luiz é a preservação da natureza. Ilustra de forma que a criança e o adolescente entendam que preservar o meio ambiente é fundamental para manter a saúde do planeta e de todos os seres vivos que o habitam. Também tem o intuito de proteger os recursos naturais, através da reutilização (reciclagem) de objetos; restos de obra de construção, neste caso.</w:t>
      </w:r>
    </w:p>
    <w:p>
      <w:pPr>
        <w:pStyle w:val="TextBodyIndent"/>
        <w:spacing w:lineRule="auto" w:line="276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Rafael Tanzi de Araújo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iCs/>
          <w:szCs w:val="24"/>
        </w:rPr>
        <w:t>Senhor Luiz Carlos Roque pela realização do Projeto que resultou no Gibi “Zé Caquinho”.</w:t>
      </w:r>
    </w:p>
    <w:p>
      <w:pPr>
        <w:pStyle w:val="TextBodyIndent"/>
        <w:spacing w:lineRule="auto" w:line="276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 Luiz Carlos Roque.</w:t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76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2 de agosto de 2019.</w:t>
      </w:r>
    </w:p>
    <w:p>
      <w:pPr>
        <w:pStyle w:val="Normal"/>
        <w:spacing w:lineRule="auto" w:line="276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afael Tanzi de Araújo</w:t>
      </w:r>
    </w:p>
    <w:p>
      <w:pPr>
        <w:pStyle w:val="Normal"/>
        <w:spacing w:lineRule="auto" w:line="276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8/2019 - 17:04 4864/2019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gabriel</cp:lastModifiedBy>
  <dcterms:modified xsi:type="dcterms:W3CDTF">2019-08-13T16:50:00Z</dcterms:modified>
  <cp:revision>11</cp:revision>
  <dc:subject/>
  <dc:title>(PROPOSITURA) Nº (SEQUENCIA)</dc:title>
</cp:coreProperties>
</file>