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51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07 de agost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suplementar no valor de R$ 71.130,41 (setenta e um mil, cento e trinta reais e quarenta e um centavos)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lei orçamentário para viabilizar o cumprimento do Convênio entre a Prefeitura Municipal de São Roque e a Diretoria de Ensino de São Roque, no qual a Prefeitura receberá repasse de recursos financeiros objetivando oferecer transporte seguro e gratuito à totalidade dos alunos indicados pelas unidades escolares e homologados pela Diretoria de Ensino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cópia do plano de trabalho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Os Departamentos e o Gabinete estão à disposição para maiores esclarecimento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51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7 de agost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suplementar no valor de R$ 71.130,41 (setenta e um mil, cento e trinta reais e quarenta e um centavo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71.130,41 (setenta e um mil, cento e trinta reais e quarenta e um centavos) para reforço das seguintes dotações do orçamento vigent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(227) 01.04.08.12.362.0039.2040.3.3.90.30.00 ...............................................R$ 42.236,64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 e Convênios Estaduais -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e Ampliação do Transporte Escolar - Ensino Médio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(228) 01.04.08.12.362.0039.2040.3.3.90.39.00 ...............................................R$ 28.893,77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 e Convênios Estaduais -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e Ampliação do Transporte Escolar - Ensino Médio</w:t>
      </w:r>
    </w:p>
    <w:p>
      <w:pPr>
        <w:pStyle w:val="Normal"/>
        <w:tabs>
          <w:tab w:val="clear" w:pos="708"/>
          <w:tab w:val="left" w:pos="7513" w:leader="none"/>
        </w:tabs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71.130,41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excesso de arrecadação no valor de R$ 70.616,49 (setenta mil, seiscentos e dezesseis reais e quarenta e nove centavos), provenientes do Convênio com a Secretaria de Estado de Educação objetivando auxiliar a Manutenção de Programa de Transporte de Alunos da Rede Estadual de Ensino;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I - excesso de arrecadação no valor de R$ 513,92 (quinhentos e treze mil e noventa e dois reais), referente a rendimentos de aplicação financeira na Manutenção de Programa de Transporte de Alunos da Rede Estadual de Ensino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7/08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256993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8927265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43:00Z</dcterms:created>
  <dc:creator>PETSR</dc:creator>
  <dc:description/>
  <cp:keywords/>
  <dc:language>en-US</dc:language>
  <cp:lastModifiedBy>Marta Galoni Mota</cp:lastModifiedBy>
  <cp:lastPrinted>2019-08-08T12:40:00Z</cp:lastPrinted>
  <dcterms:modified xsi:type="dcterms:W3CDTF">2019-08-08T15:41:00Z</dcterms:modified>
  <cp:revision>6</cp:revision>
  <dc:subject/>
  <dc:title>PORTARIA Nº 01/2000</dc:title>
</cp:coreProperties>
</file>