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52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7 de agost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</w:t>
      </w:r>
      <w:r>
        <w:rPr>
          <w:rFonts w:cs="Arial" w:ascii="Arial" w:hAnsi="Arial"/>
          <w:sz w:val="24"/>
          <w:szCs w:val="26"/>
        </w:rPr>
        <w:t>utoriza o Poder Executivo a abrir crédito adicional suplementar no valor de R$ 475.000,00 (quatrocentos e setenta e cinco mil reais).</w:t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rata-se de projeto de lei orçamentário que, nos termos das explicações do Diretor do Departamento de Educação, </w:t>
      </w:r>
      <w:r>
        <w:rPr>
          <w:rFonts w:cs="Arial" w:ascii="Arial" w:hAnsi="Arial"/>
          <w:b/>
          <w:sz w:val="24"/>
          <w:szCs w:val="24"/>
          <w:u w:val="single"/>
        </w:rPr>
        <w:t xml:space="preserve">viabilizará: </w:t>
      </w:r>
    </w:p>
    <w:p>
      <w:pPr>
        <w:pStyle w:val="Normal"/>
        <w:numPr>
          <w:ilvl w:val="0"/>
          <w:numId w:val="2"/>
        </w:numPr>
        <w:spacing w:before="0" w:after="120"/>
        <w:ind w:left="3762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e ampliação da EMEI São João Velho;</w:t>
      </w:r>
    </w:p>
    <w:p>
      <w:pPr>
        <w:pStyle w:val="Normal"/>
        <w:numPr>
          <w:ilvl w:val="0"/>
          <w:numId w:val="2"/>
        </w:numPr>
        <w:spacing w:before="0" w:after="120"/>
        <w:ind w:left="3762" w:right="51" w:hanging="360"/>
        <w:jc w:val="both"/>
        <w:rPr/>
      </w:pPr>
      <w:r>
        <w:rPr>
          <w:rFonts w:cs="Arial" w:ascii="Arial" w:hAnsi="Arial"/>
          <w:sz w:val="24"/>
          <w:szCs w:val="24"/>
        </w:rPr>
        <w:t>Aquisição de mobiliários: mesas e bancos de refeitório para as anuidades escolares de ensino fundamental; poltronas do tipo longarina para anfiteatro da EMEF Prof.ª Maria Aparecida de Oliveira Ribeiro;</w:t>
      </w:r>
    </w:p>
    <w:p>
      <w:pPr>
        <w:pStyle w:val="Normal"/>
        <w:numPr>
          <w:ilvl w:val="0"/>
          <w:numId w:val="2"/>
        </w:numPr>
        <w:spacing w:before="0" w:after="120"/>
        <w:ind w:left="3762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material escolar para as unidades escolares de ensino fundamental;</w:t>
      </w:r>
    </w:p>
    <w:p>
      <w:pPr>
        <w:pStyle w:val="Normal"/>
        <w:numPr>
          <w:ilvl w:val="0"/>
          <w:numId w:val="2"/>
        </w:numPr>
        <w:spacing w:before="0" w:after="120"/>
        <w:ind w:left="3762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mobiliários e equipamentos para as unidades escolares de Educação Infantil: fogão industrial; máquinas de lavar roupas; mesas, bancos de refeitório, mesinhas com quatro cadeiras para alunos, cadeirões para alimentação, carrinhos de bebê e colchões;</w:t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retor do Departamento de Educação e o Gabinete do Prefeito estão à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2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7 de agost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475.000,00 (quatrocentos e setenta e cinco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 Fica o Poder Executivo autorizado a abrir no Orçamento Programa do Município, crédito adicional suplementar no valor de R$ 475.000,00 (Quatrocentos e setenta e cinco mil reais) para reforço das seguintes dotações do orçamento vigent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186) 01.04.03.12.365.0018.1149.4.4.90.51.00 .............................................R$ 18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forma e Ampliação do Ensino Infantil - EMEIS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130) 01.04.01.12.361.0016.1005.4.4.90.52.00 .............................................R$  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mpliação de Equipamentos e Mobiliários de Escolas do Ensino Fundamental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140) 01.04.01.12.361.0016.2020.3.3.90.30.00 .............................................R$  9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Ensino Fundamental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187) 01.04.03.12.365.0018.1150.4.4.90.52.00 .............................................R$ 155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mpliação de Equipamentos e Mobiliários de Escolas Ensino Infantil – EMEIS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475.000,00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anulação parcial d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167) 01.04.01.12.361.0016.2262.3.3.90.39.00 .............................................R$ 18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Predial de Unidades Escolar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129) 01.04.01.12.361.0016.1004.4.4.90.51.00 .............................................R$ 14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forma e Ampliação de Unidades Escolares do Ensino Fundamental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162) 01.04.01.12.361.0016.2253.3.3.90.39.00 ...............................................R$ 2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ões de Apoio a Cursos de Formação, Congressos e Simpósios da Educaçã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201) 01.04.03.12.365.0018.2219.3.3.90.39.00 ...............................................R$ 8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Ensino Infantil - EMEIS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204) 01.04.03.12.365.0018.2219.3.3.90.30.00 ...............................................R$ 35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Ensino Infantil - CRECHE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206) 01.04.03.12.365.0018.2219.3.3.90.39.00 ...............................................R$ 2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Outros Serviços de Terceiros de Pessoa Jurídica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Ensino Infantil - CRECHES</w:t>
      </w:r>
    </w:p>
    <w:p>
      <w:pPr>
        <w:pStyle w:val="Normal"/>
        <w:tabs>
          <w:tab w:val="clear" w:pos="708"/>
          <w:tab w:val="left" w:pos="7513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475.000,00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7/08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938533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189297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9:00Z</dcterms:created>
  <dc:creator>PETSR</dc:creator>
  <dc:description/>
  <cp:keywords/>
  <dc:language>en-US</dc:language>
  <cp:lastModifiedBy>Marta Galoni Mota</cp:lastModifiedBy>
  <cp:lastPrinted>2019-08-08T12:45:00Z</cp:lastPrinted>
  <dcterms:modified xsi:type="dcterms:W3CDTF">2019-08-08T15:48:00Z</dcterms:modified>
  <cp:revision>6</cp:revision>
  <dc:subject/>
  <dc:title>PORTARIA Nº 01/2000</dc:title>
</cp:coreProperties>
</file>