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4/2019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a estimada menina Sophia Hergesel Vieira Pinto.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agosto de 2019, aos 10 anos de idade, a estimada menina SOPHIA HERGESEL VIEIRA PINT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menina </w:t>
      </w:r>
      <w:r>
        <w:rPr>
          <w:b/>
        </w:rPr>
        <w:t>SOPHIA HERGESEL VIEIRA PINT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agost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9 - 10:38 4855/2019/rmg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Cardeal, nº246, Bairro Guaçu, São Roque – SP, CEP: 18132-655</w:t>
      </w:r>
    </w:p>
    <w:p>
      <w:pPr>
        <w:pStyle w:val="Textoembloco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8-12T11:37:00Z</cp:lastPrinted>
  <dcterms:modified xsi:type="dcterms:W3CDTF">2019-08-12T14:39:00Z</dcterms:modified>
  <cp:revision>15</cp:revision>
  <dc:subject/>
  <dc:title>(PROPOSITURA) Nº (SEQUENCIA)</dc:title>
</cp:coreProperties>
</file>