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que regularize a situação jurídica da SINDUSVINHO no Recanto da Cascat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s dois requerimentos que foram respondidos (documentos anexos), é notável a precariedade Jurídica da manutenção do mesmo, conforme constam as duas respostas em anexos. Vale ressaltar a importância do sindicato na cidade por se tratar de uma Estância Turístic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9 - 11:12 485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8-13T18:04:00Z</dcterms:modified>
  <cp:revision>11</cp:revision>
  <dc:subject/>
  <dc:title>(Propositura) n° (SEQUENCIA)</dc:title>
</cp:coreProperties>
</file>