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325/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manutenção da praça esportiva localizada no Bairro Volta Grande, Distrito de São João Nov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anutenção da praça esportiva localizada no Bairro Volta Grande, Distrito de São João Nov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 xml:space="preserve">É precário o estado de conservação da referida praça esportiva.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1 de outu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CETSR 11/10/2011 - 17:14:22 06356/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30:00Z</dcterms:created>
  <dc:creator>cpd</dc:creator>
  <dc:description/>
  <cp:keywords/>
  <dc:language>en-US</dc:language>
  <cp:lastModifiedBy>cpd</cp:lastModifiedBy>
  <dcterms:modified xsi:type="dcterms:W3CDTF">2011-10-13T11:32:00Z</dcterms:modified>
  <cp:revision>4</cp:revision>
  <dc:subject/>
  <dc:title/>
</cp:coreProperties>
</file>