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gosto de 2019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disponibilizar novos itinerários nos Bairros Santa Terezinha, Pavão, Sorocamirim, Jd. Cruzeiro e Rua Vicente da Cost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pois atenderia as pessoas que trabalham e que estudam, e atualmente possuem como alternativa apenas horários esporádicos, mas também prejudicial para quem necessita do transporte público para chegar aos seus respectivos destinos, principalmente os estudante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iz Francis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Responsável pela Empresa Mirage Transport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8/2019 - 09:33 4852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8-12T09:43:00Z</cp:lastPrinted>
  <dcterms:modified xsi:type="dcterms:W3CDTF">2019-08-12T12:43:00Z</dcterms:modified>
  <cp:revision>9</cp:revision>
  <dc:subject/>
  <dc:title>(Propositura) n° (SEQUENCIA)</dc:title>
</cp:coreProperties>
</file>