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323/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mais policiamento com rondas na Vila Holf, localizada no Distrito de São João Novo, incluindo policiamento ostensivo à noite.</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mais policiamento com rondas na Vila Holf, localizada no Distrito de São João Novo, incluindo policiamento ostensivo à noite.</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A presente reivindicação tem por objetivo proporcionar a devida segurança aos moradore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11 de outu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CETSR 11/10/2011 - 17:11:10 06354/2011-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27:00Z</dcterms:created>
  <dc:creator>cpd</dc:creator>
  <dc:description/>
  <cp:keywords/>
  <dc:language>en-US</dc:language>
  <cp:lastModifiedBy>cpd</cp:lastModifiedBy>
  <dcterms:modified xsi:type="dcterms:W3CDTF">2011-10-13T11:28:00Z</dcterms:modified>
  <cp:revision>4</cp:revision>
  <dc:subject/>
  <dc:title/>
</cp:coreProperties>
</file>