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requerer ao Dep. de Bem-Estar Social que interceda junto aos departamentos competentes para que seja providenciada a pintura de vaga de Deficiente, assim como a colocação de uma placa, em frente a residência localizada na Rua José Henrique da Costa, nº 241, Cambará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pelo fato de que se trata de uma criança que reside no local e necessita de cuidados nesse sentido, em virtude de suprir essas necessidades específicas em prol da segurança da mesma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IA NUN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MD. Responsável pelo Bem-Estar Social da Prefeitura da Est. Tur. d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08/08/2019 - 16:30 4843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8-12T16:17:00Z</dcterms:modified>
  <cp:revision>12</cp:revision>
  <dc:subject/>
  <dc:title>(Propositura) n° (SEQUENCIA)</dc:title>
</cp:coreProperties>
</file>