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50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5 de julh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especial no valor de R$ 446.575,00 (quatrocentos e quarenta e seis mil, quinhentos e setenta e cinco reai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ara viabilizar a aquisição de equipamentos e material permanente e outros serviços de pessoas jurídicas voltadas para atender a demanda de serviços públicos municipais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A adequação orçamentária, com a abertura das fichas orçamentárias necessárias, R$ 422.500,00 (fonte 2), R$ 16.900,00 (fonte1) e R$ 7.175,00 (fonte 1), viabilizará, p. ex., a aquisição de equipamento para o Projeto de Prevenção da poluição dos recursos hídricos, através da melhoria da coleta dos resíduos sólidos urbanos no município de São Roque/SP, conforme projeto da FEHIDR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retores dos departamentos estão a disposição para maiores esclarecimento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50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5 de julh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sz w:val="24"/>
          <w:szCs w:val="26"/>
        </w:rPr>
        <w:t>Dispõe sobre a abertura de crédito adicional especial no valor de R$ 446.575,00 (quatrocentos e quarenta e seis mil, quinhentos e setenta e cinco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especial no valor de R$ 446.575,00 (quatrocentos e quarenta e seis mil, quinhentos e setenta e cinco reais) e a criar no orçamento vigente 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6.01.15.452.0028.2180.4.4.90.52.00 ......................................................R$ 422.5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6.01.15.452.0028.2180.4.4.90.52.00 ......................................................R$   16.9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6.01.15.452.0028.2180.3.3.90.39.00 ......................................................R$     7.175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446.575,00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excesso de arrecadação no valor de R$ 422.500,00 (quatrocentos e vinte e dois mil e quinhentos reais), devido a contrato n.º 119/2019, firmado com o Fundo Estadual de Recursos Hídricos – FEHIDRO visando a prevenção da poluição dos recursos hídricos, através da melhoria da coleta dos resíduos sólidos urbanos no município de São Roque/SP;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I - anulação parcial da seguinte dotação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</w:rPr>
        <w:t>(350) 01.06.01.15.451.0028.2060.3.3.90.39.00 .............................................R$   24.075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aboração de Projet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446.575,00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5/07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201634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71006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06:00Z</dcterms:created>
  <dc:creator>PETSR</dc:creator>
  <dc:description/>
  <cp:keywords/>
  <dc:language>en-US</dc:language>
  <cp:lastModifiedBy>Marta Galoni Mota</cp:lastModifiedBy>
  <cp:lastPrinted>2019-07-29T11:06:00Z</cp:lastPrinted>
  <dcterms:modified xsi:type="dcterms:W3CDTF">2019-07-29T14:07:00Z</dcterms:modified>
  <cp:revision>12</cp:revision>
  <dc:subject/>
  <dc:title>PORTARIA Nº 01/2000</dc:title>
</cp:coreProperties>
</file>