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49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szCs w:val="32"/>
        </w:rPr>
      </w:pPr>
      <w:r>
        <w:rPr>
          <w:rFonts w:cs="Arial" w:ascii="Arial" w:hAnsi="Arial"/>
          <w:b/>
          <w:bCs/>
          <w:szCs w:val="32"/>
        </w:rPr>
        <w:t>De 28 de junho de 2019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</w:t>
      </w:r>
      <w:r>
        <w:rPr>
          <w:rFonts w:cs="Arial" w:ascii="Arial" w:hAnsi="Arial"/>
          <w:sz w:val="24"/>
          <w:szCs w:val="26"/>
        </w:rPr>
        <w:t>utoriza o Poder Executivo a abrir crédito adicional especial no valor de R$ 549.600,00 (quinhentos e quarenta e nove mil e seiscentos reais)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 presente propositura se faz necessária para que seja aberto no orçamento crédito adicional especial no valor de R$ 549.600,00 (quinhentos e quarenta e nove mil e seiscentos reais), criando duas dotações orçamentárias, com o fito de viabilizar a aquisição de equipamentos e material permanente para o desenvolvimento rural e a contratação de estagiários na educação fundamental, respectivamente, R$ 6.000,00 (seis mil reais) e R$ 543.600,00 (quinhentos e quarenta e três mil e seiscentos reais), conforme projeto.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abinete e os Departamentos da Prefeitura, sobretudo o Departamento de Educação e Departamento de Turismo, Desenvolvimento Econômico, Esporte e Lazer, estão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49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28 de junh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especial no valor de R$ 549.600,00 (quinhentos e quarenta e nove mil e seiscentos reai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 Fica o Poder Executivo autorizado a abrir no Orçamento Programa do Município, crédito adicional especial no valor de R$ 549.600,00 (quinhentos e quarenta e nove mil e seiscentos reais) e a criar no orçamento vigente as seguintes dotações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5.06.20.606.0052.2238.4.4.90.52.00 .......................................................R$    6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s e Material Permanente</w:t>
        <w:tab/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Desenvolvimento Rural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01.04.01.12.361.0016.2299.3.3.90.36.00 .......................................................R$543.6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Pessoa Física</w:t>
        <w:tab/>
        <w:tab/>
        <w:t xml:space="preserve">                      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Contratação De Estagiários Na Educação Fundamental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R$ 549.600,00</w:t>
      </w:r>
    </w:p>
    <w:p>
      <w:pPr>
        <w:pStyle w:val="Normal"/>
        <w:spacing w:before="0" w:after="240"/>
        <w:ind w:firstLine="3402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sz w:val="24"/>
          <w:szCs w:val="26"/>
        </w:rPr>
        <w:t>Art. 2º O valor do crédito a que se refere o art. 1º será coberto com recursos resultantes da anulação parcial das seguintes dotações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339) 01.05.06.20.606.0052.2238.3.3.90.39.00 ..............................................R$    6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Pessoa Jurídica</w:t>
        <w:tab/>
        <w:tab/>
        <w:t xml:space="preserve">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Desenvolvimento Rural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color w:val="000000"/>
          <w:sz w:val="22"/>
        </w:rPr>
        <w:t>(209) 01.04.03.12.365.0018.2222.3.3.90.36.00 ..............................................R$543.6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Pessoa Física</w:t>
        <w:tab/>
        <w:tab/>
        <w:t xml:space="preserve">                      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Contratação De Estagiários Na Educação Infantil - Emeis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549.600,00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3º Ficam alterados os anexos das Leis 4.690 de 19/07/2017, Lei 4.839, de 20/07/2018, Lei 4.902 de 14/12/2018.</w:t>
      </w:r>
    </w:p>
    <w:p>
      <w:pPr>
        <w:pStyle w:val="Normal"/>
        <w:spacing w:lineRule="auto" w:line="276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28/06/19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6435280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404218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06:00Z</dcterms:created>
  <dc:creator>PETSR</dc:creator>
  <dc:description/>
  <cp:keywords/>
  <dc:language>en-US</dc:language>
  <cp:lastModifiedBy>Marta Galoni Mota</cp:lastModifiedBy>
  <cp:lastPrinted>2019-07-26T09:48:00Z</cp:lastPrinted>
  <dcterms:modified xsi:type="dcterms:W3CDTF">2019-07-26T12:49:00Z</dcterms:modified>
  <cp:revision>7</cp:revision>
  <dc:subject/>
  <dc:title>PORTARIA Nº 01/2000</dc:title>
</cp:coreProperties>
</file>