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. de Fiscalização providências em relação à denúncias de suposto desmatamento na Rua Romão Dias de Góes no Jardim Guaçu, antiga Estrada Ibaté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em virtude da preservação da fauna e flora, estas que vêm sendo destruídas por imprudência de pessoas mal intencionadas; jogando lixo, cortando árvores e ateando fogo no mato al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9 - 14:30 482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12T16:20:00Z</dcterms:modified>
  <cp:revision>11</cp:revision>
  <dc:subject/>
  <dc:title>(Propositura) n° (SEQUENCIA)</dc:title>
</cp:coreProperties>
</file>