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ombofaixas nas seguintes vias: Av. Antonino Dias Bastos; Av. Brasil; Av. Três de Maio; Av. Bandeirantes; Av. Tiradentes; Rua Santa Quitéria e Rua São Paul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mbofaixas nas seguintes vias: Av. Antonino Dias Bastos; Av. Brasil; Av. Três de Maio; Av. Bandeirantes; Av. Tiradentes; Rua Santa Quitéria e Rua São Paul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lombofaixas proporcionarão mais segurança às travessias dos pedestres, haja vista que são lombadas mais largas que um redutor de velocidade normal e sobre elas há uma faixa de segurança pintada, de modo a facilitar a visualização dos condutores de veícul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6:11:48 0634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4:00Z</dcterms:created>
  <dc:creator>cpd</dc:creator>
  <dc:description/>
  <cp:keywords/>
  <dc:language>en-US</dc:language>
  <cp:lastModifiedBy>cpd</cp:lastModifiedBy>
  <dcterms:modified xsi:type="dcterms:W3CDTF">2011-10-11T19:45:00Z</dcterms:modified>
  <cp:revision>6</cp:revision>
  <dc:subject/>
  <dc:title/>
</cp:coreProperties>
</file>