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57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47 de 28/06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87.820,00 (oitenta e sete mil e oitocentos e vinte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aduz que o presente Projeto de Lei nº 047, de 28 de junho de 2019, se faz necessário tendo em vista que o valor de R$ 13.398,00, referente ao convênio 902/2018, acabou não sendo utilizado, o mesmo com a quantia de R$ 74.422,00, referente ao convênio 888/2018, razão pela qual se faz necessária a abertura de crédito adicional especial no valor total de R$ 87.820,00, para fins de restituição, tendo em vista o encerramento dos referidos convênios, ocorridos em dezembro de 2018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7 de agost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44:00Z</dcterms:created>
  <dc:creator>marcia</dc:creator>
  <dc:description/>
  <cp:keywords/>
  <dc:language>en-US</dc:language>
  <cp:lastModifiedBy>virginia</cp:lastModifiedBy>
  <cp:lastPrinted>2019-08-08T10:07:00Z</cp:lastPrinted>
  <dcterms:modified xsi:type="dcterms:W3CDTF">2019-08-08T13:07:00Z</dcterms:modified>
  <cp:revision>6</cp:revision>
  <dc:subject/>
  <dc:title>Parecer ao projeto de lei 02/05-L, que cria cargo de Assessor Jurídico I, no quadro de pessoal da Câmara Municipal da Estância</dc:title>
</cp:coreProperties>
</file>