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Rua 2; Rua 2A; Rua 3 ; e, Rua 4, todas localizadas no Loteamento Chácaras Aurora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2; Rua 2A; Rua 3 ; e, Rua 4, todas localizadas no Loteamento Chácaras Aurora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4:26:40 0632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43:00Z</dcterms:created>
  <dc:creator>cpd</dc:creator>
  <dc:description/>
  <cp:keywords/>
  <dc:language>en-US</dc:language>
  <cp:lastModifiedBy>cpd</cp:lastModifiedBy>
  <dcterms:modified xsi:type="dcterms:W3CDTF">2011-10-11T18:44:00Z</dcterms:modified>
  <cp:revision>3</cp:revision>
  <dc:subject/>
  <dc:title/>
</cp:coreProperties>
</file>