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0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dora e cascalhamento na Estrada José Silvestre da Rocha, Bairro Juca Roc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 Estrada José Silvestre da Rocha, Bairro Juca Roc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 via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1/10/2011 - 14:24:19 06326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41:00Z</dcterms:created>
  <dc:creator>cpd</dc:creator>
  <dc:description/>
  <cp:keywords/>
  <dc:language>en-US</dc:language>
  <cp:lastModifiedBy>cpd</cp:lastModifiedBy>
  <dcterms:modified xsi:type="dcterms:W3CDTF">2011-10-11T18:42:00Z</dcterms:modified>
  <cp:revision>3</cp:revision>
  <dc:subject/>
  <dc:title/>
</cp:coreProperties>
</file>