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3/2019</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s ao estudo realizado pelo Poder Executivo em relação ao Plano de Carreira dos Professores da Rede Pública Municipal.</w:t>
      </w:r>
    </w:p>
    <w:p>
      <w:pPr>
        <w:pStyle w:val="Normal"/>
        <w:keepLines/>
        <w:numPr>
          <w:ilvl w:val="0"/>
          <w:numId w:val="0"/>
        </w:numPr>
        <w:spacing w:lineRule="exact" w:line="32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ter chegado ao conhecimento deste Vereador que o Poder Executivo contratou empresa para a realização de estudo e elaboração de plano de carreira aos servidores da educação.</w:t>
      </w:r>
    </w:p>
    <w:p>
      <w:pPr>
        <w:pStyle w:val="Normal"/>
        <w:spacing w:lineRule="exact" w:line="120" w:before="0" w:after="120"/>
        <w:ind w:firstLine="3419"/>
        <w:jc w:val="both"/>
        <w:rPr>
          <w:rFonts w:ascii="Tahoma" w:hAnsi="Tahoma" w:cs="Tahoma"/>
          <w:sz w:val="16"/>
          <w:szCs w:val="16"/>
        </w:rPr>
      </w:pPr>
      <w:r>
        <w:rPr>
          <w:rFonts w:cs="Tahoma" w:ascii="Tahoma" w:hAnsi="Tahoma"/>
          <w:sz w:val="16"/>
          <w:szCs w:val="16"/>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essa importante categoria de servidores tem reivindicado muitos direitos que não vem sendo cumpridos por parte da Administração Pública e a reformulação de um plano de carreira poderia ser a oportunidade de se fazer justiça e oferecer aos servidores aquilo que a legislação já lhes garante.</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Desta forma, nada mais oportuno que solicitarmos informações relativas ao referido estudo para que se saiba se o Plano de Carreira irá realmente beneficiar a categoria e se o Poder Público aproveitará a oportunidade para resolver as reivindicações que os servidores já tem feito ao longo dos anos.</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O Poder Executivo elaborou o está elaborando estudos relacionados ao Plano de Carreira dos servidores da Edu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Foi feita a contratação de empresa para a realização do Estu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m caso positivo informar de que maneira foi feita a referida contratação e encaminhar cópia, na íntegra, do correspondente proces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Encaminhar cópia, na íntegra, do estudo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Informar se algum benefício hoje concedido à categoria será suprimido em função do referido estu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Informar que medidas serão adotadas pela Prefeitura em relação ao Estudo, informando, inclusive, os prazos das ações previstas.</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6 de agost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r>
        <w:rPr>
          <w:rFonts w:cs="Tahoma" w:ascii="Tahoma" w:hAnsi="Tahoma"/>
          <w:b/>
          <w:caps/>
          <w:szCs w:val="24"/>
        </w:rPr>
        <w:t xml:space="preserve"> </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08/2019 - 16:05 4770/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08T18:30:00Z</dcterms:modified>
  <cp:revision>11</cp:revision>
  <dc:subject/>
  <dc:title>(PROPOSITURA) Nº (SEQUENCIA)</dc:title>
</cp:coreProperties>
</file>