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2/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 aos estudos realizados por profissional contratado pela Prefeitura Municipal para apuração de valor da passagem do ônibus no Município e que justificaram a concessão de subsídio à Empresa Mirage.</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neste ano o Poder Executivo Municipal encaminhou à Câmara o Projeto de Lei nº 019/2019-E, de 29/03/2019, solicitando autorização para a abertura de crédito adicional suplementar, no Orçamento vigente, no valor de R$1.000.000,00 (um milhão de reai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o referido crédito teria por objetivo subsidiar o serviço de Transporte Público Municipal, que hoje é realizado pela empresa Mirage Transportes Coletivos Eirelli, atual concessionária do serviço em nosso Município.</w:t>
      </w:r>
    </w:p>
    <w:p>
      <w:pPr>
        <w:pStyle w:val="Normal"/>
        <w:spacing w:lineRule="exact" w:line="320" w:before="0" w:after="120"/>
        <w:ind w:firstLine="3420"/>
        <w:jc w:val="both"/>
        <w:rPr>
          <w:rFonts w:ascii="Tahoma" w:hAnsi="Tahoma" w:cs="Tahoma"/>
          <w:szCs w:val="24"/>
        </w:rPr>
      </w:pPr>
      <w:r>
        <w:rPr>
          <w:rFonts w:cs="Tahoma" w:ascii="Tahoma" w:hAnsi="Tahoma"/>
          <w:sz w:val="24"/>
          <w:szCs w:val="24"/>
        </w:rPr>
        <w:t>Na exposição de motivos do Projeto em questão, o Prefeito Municipal alegou ter solicitado a contratação de profissional especializado para analisar os documentos da empresa concessionária solicitando o reequilíbrio econômico-financeiro do contrato, bem como apresentar estudo técnico demonstrando o valor da tarifa atualizada.</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De que forma foi feita a contratação do profissional que elaborou o estudo mencionado na exposição de motivos do Projeto de Lei nº 019/2019-E, de 29/03/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do referid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nto foi pago pel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De que maneira foi realizado o estud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na íntegra, do referido estudo, contendo todas as planilhas que chegaram aos valores apresentados e que fundamentaram a concessão do subsídi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06 de agost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8/2019 - 15:40 476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08T17:54:00Z</dcterms:modified>
  <cp:revision>9</cp:revision>
  <dc:subject/>
  <dc:title>(PROPOSITURA) Nº (SEQUENCIA)</dc:title>
</cp:coreProperties>
</file>