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SIÇÃO DE MOTIVOS AO PROJETO DE RESOLUÇÃO Nº 13/2019-L, DE 05 DE AGOSTO DE 2019, DE AUTORIA DO VEREADOR </w:t>
      </w:r>
    </w:p>
    <w:p>
      <w:pPr>
        <w:pStyle w:val="Normal"/>
        <w:spacing w:lineRule="auto" w:line="360"/>
        <w:ind w:right="-109" w:hanging="0"/>
        <w:jc w:val="center"/>
        <w:rPr/>
      </w:pPr>
      <w:r>
        <w:rPr>
          <w:rFonts w:cs="Arial" w:ascii="Arial" w:hAnsi="Arial"/>
          <w:b/>
        </w:rPr>
        <w:t>RAFAEL MARREIRO DE GODOY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tem por objetivo alterar dispositivo do Regimento Interno da Câmara Municipal de São Roque relativo ao horário de início das Sessões Ordinárias. </w:t>
      </w:r>
    </w:p>
    <w:p>
      <w:pPr>
        <w:pStyle w:val="Corpodetexto3"/>
        <w:spacing w:lineRule="auto" w:line="360"/>
        <w:ind w:right="425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maioria da população da nossa cidade trabalha nos chamados horários comerciais, de 2ª a 6ª feira, das 7 às 16h ou das 8 às 17h, o que impede essas pessoas, caso queiram, de comparecer às Sessões Ordinárias Legislativas da Câmara Municipal da Estância Turística de São Roque, em razão de as mesmas serem realizadas às segundas-feiras com início às 14 horas. Esse problema pode ser solucionado com a aprovação do presente projeto que visa alterar o horário de início das referidas sessões para as 18 horas (dezoito horas), em benefício da grande maioria da população. 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os nobres colegas Vereadores, aprovando o presente Projeto de Resolução, proporcionarão aos seus eleitores a faculdade de poder acompanhar de perto os trabalhos daqueles que foram por eles eleitos para representá-los.</w:t>
      </w:r>
    </w:p>
    <w:p>
      <w:pPr>
        <w:pStyle w:val="Corpodetexto3"/>
        <w:spacing w:lineRule="auto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afael Marreiro de Godoy, por intermédio do Protocolo nº 4.750, de 05 de agosto de 2019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9 - 15:52 4750/2019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13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05 de agost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tera a redação do “caput” do artigo 156 da Resolução nº 13/91 (Regimento Interno da Câmara Municipal da Estância Turística de São Roque), para que as Sessões Ordinárias passem a ter início às 18h00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“caput” do artigo 156 da Resolução 13/91 (Regimento Interno da Câmara Municipal da Estância Turística de São Roque) passa a vigora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0"/>
        <w:ind w:left="900" w:right="584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56. As Sessões Ordinárias serão semanais, realizando-se às Segundas-feiras, com início às dezoito horas.”</w:t>
      </w:r>
    </w:p>
    <w:p>
      <w:pPr>
        <w:pStyle w:val="Normal"/>
        <w:spacing w:lineRule="exact" w:line="320"/>
        <w:ind w:right="71" w:firstLine="3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71" w:firstLine="324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05 de agost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9 - 15:52 4750/2019/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8-07T14:20:00Z</dcterms:modified>
  <cp:revision>14</cp:revision>
  <dc:subject/>
  <dc:title>EXPOSIÇÃO DE MOTIVOS AO (PROPOSITURA) Nº (SEQUENCIA)-L, DE (HOJE), DE AUTORIA DO VEREADOR (NOME_AUTOR)</dc:title>
</cp:coreProperties>
</file>