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e implantação de iluminação pública na viela entre as Ruas Tibério Justo da Silva e Sebastiana da Silva Po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a implantação de iluminação pública na viela entre as Ruas Tibério Justo da Silva e Sebastiana da Silva Po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transtornos às pessoas que passam pela referida viela, principalmente durante e depois dos dias chuvosos, e a escuridão que toma conta do local, à noite, aumenta o risco de ocorrências de acidentes e de crimes, motivos pelos quais este Vereador elaborou as seguintes proposituras: OFÍCIO VEREADOR nº 00045/2009, de 22 de janeiro de 2009; INDICAÇÃO Nº 01498/2010, de 18 de janeiro de 2010; e, REQUERIMENTO N° 00094/2010, de 29 de março de 201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ópias anexa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10/2011 - 08:31:58 06250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0:00Z</dcterms:created>
  <dc:creator>cpd</dc:creator>
  <dc:description/>
  <cp:keywords/>
  <dc:language>en-US</dc:language>
  <cp:lastModifiedBy>cpd</cp:lastModifiedBy>
  <cp:lastPrinted>2011-10-10T09:16:00Z</cp:lastPrinted>
  <dcterms:modified xsi:type="dcterms:W3CDTF">2011-10-10T17:45:00Z</dcterms:modified>
  <cp:revision>3</cp:revision>
  <dc:subject/>
  <dc:title/>
</cp:coreProperties>
</file>