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aquim Soar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Agosto de 2019, aos 70 anos de idade, o estimado Senhor Joaquim Soa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agosto de 2019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9 - 10:15 4762/2019/pcm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a Augusta, 140, Jardim Villaça, São Roque-SP, Cep: 18135-360</w:t>
      </w:r>
    </w:p>
    <w:sectPr>
      <w:type w:val="nextPage"/>
      <w:pgSz w:w="11906" w:h="16838"/>
      <w:pgMar w:left="1701" w:right="1134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8-06T13:26:00Z</dcterms:modified>
  <cp:revision>10</cp:revision>
  <dc:subject/>
  <dc:title>(PROPOSITURA) Nº (SEQUENCIA)</dc:title>
</cp:coreProperties>
</file>