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manutenção das guias da Praça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ossível observar nas imagens anexas, as referidas guias encontram-se quebradas; repletas de rachaduras e trincas, estas que podem levar o pedestre distraído a se acidentar, causando transtorno e prejuízo ao mes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9 - 09:59 4761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06T13:20:00Z</dcterms:modified>
  <cp:revision>9</cp:revision>
  <dc:subject/>
  <dc:title>(Propositura) n° (SEQUENCIA)</dc:title>
</cp:coreProperties>
</file>