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Planejamento que verifique o espaço dos arredores da Praça de Maylasky para construção do espaço para o Instituto Indalgo junto ao Bem-Estar So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e lazer e bem-estar para os moradores do referido Distrito do município de São Roque. Tendo em vista que o Instituto Indalgo oferece Ballet e outros tipos de danças, além de várias outras atividades que ocupam o jovem e possivelmente lhe dá uma carreira a segu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9 - 09:51 4760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8-06T10:12:00Z</cp:lastPrinted>
  <dcterms:modified xsi:type="dcterms:W3CDTF">2019-08-06T13:12:00Z</dcterms:modified>
  <cp:revision>10</cp:revision>
  <dc:subject/>
  <dc:title>(Propositura) n° (SEQUENCIA)</dc:title>
</cp:coreProperties>
</file>