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8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os serviços de motonivelamento e cascalhamento da Viela ao lado do Viadu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. Motivo pelo qual este Vereador foi procurado por munícipes e solicita providênc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9 - 10:59 473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8-05T14:57:00Z</dcterms:modified>
  <cp:revision>10</cp:revision>
  <dc:subject/>
  <dc:title>(Propositura) n° (SEQUENCIA)</dc:title>
</cp:coreProperties>
</file>